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6"/>
        <w:gridCol w:w="285"/>
        <w:gridCol w:w="844"/>
        <w:gridCol w:w="290"/>
        <w:gridCol w:w="1701"/>
        <w:gridCol w:w="6"/>
        <w:gridCol w:w="418"/>
        <w:gridCol w:w="557"/>
        <w:gridCol w:w="10"/>
        <w:gridCol w:w="285"/>
        <w:gridCol w:w="281"/>
        <w:gridCol w:w="585"/>
        <w:gridCol w:w="1841"/>
        <w:gridCol w:w="2274"/>
      </w:tblGrid>
      <w:tr>
        <w:trPr>
          <w:trHeight w:val="1087" w:hRule="atLeast"/>
          <w:cantSplit w:val="true"/>
        </w:trPr>
        <w:tc>
          <w:tcPr>
            <w:tcW w:w="8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3340</wp:posOffset>
                  </wp:positionV>
                  <wp:extent cx="53403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epública de Colombia</w:t>
            </w:r>
          </w:p>
          <w:p>
            <w:pPr>
              <w:pStyle w:val="Normal"/>
              <w:spacing w:before="0" w:after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1133" w:type="dxa"/>
            <w:gridSpan w:val="4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534670" cy="661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right="782" w:hanging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Dirigir la Forma al PMI asignado al Explotador o al Taller con el cual el propietario de la Aeronave tenga contrato de mantenimiento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 xml:space="preserve">, </w:t>
            </w:r>
          </w:p>
          <w:p>
            <w:pPr>
              <w:pStyle w:val="Normal"/>
              <w:ind w:right="781" w:hanging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</w:rPr>
              <w:t>CC: Grupo Técnico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5526" w:type="dxa"/>
            <w:gridSpan w:val="12"/>
            <w:tcBorders>
              <w:top w:val="single" w:sz="4" w:space="0" w:color="FFFFFF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forme del inicio de  reparaciones mayores o  alteraciones mayores (fuselaje, motor, hélices o accesorios)</w:t>
            </w:r>
          </w:p>
        </w:tc>
        <w:tc>
          <w:tcPr>
            <w:tcW w:w="47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782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6" w:type="dxa"/>
            <w:gridSpan w:val="1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 PARA USO EXCLUSIVO DE LA UAEAC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u w:val="single"/>
              </w:rPr>
              <w:t>II. FORMA R.A.C.  8337-3:</w:t>
            </w:r>
            <w:r>
              <w:rPr/>
              <w:t xml:space="preserve">    No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- IA</w:t>
            </w:r>
          </w:p>
        </w:tc>
      </w:tr>
      <w:tr>
        <w:trPr>
          <w:trHeight w:val="739" w:hRule="atLeast"/>
        </w:trPr>
        <w:tc>
          <w:tcPr>
            <w:tcW w:w="552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HA Y NUMERO DE RADICADO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3, se determina con el número de la Forma RAC 8337-1 correspondiente</w:t>
            </w:r>
          </w:p>
        </w:tc>
      </w:tr>
      <w:tr>
        <w:trPr>
          <w:trHeight w:val="159" w:hRule="atLeast"/>
        </w:trPr>
        <w:tc>
          <w:tcPr>
            <w:tcW w:w="10226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II. ANTECEDENTES </w:t>
            </w:r>
          </w:p>
        </w:tc>
      </w:tr>
      <w:tr>
        <w:trPr>
          <w:trHeight w:val="3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RO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>
          <w:trHeight w:val="1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1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2</w:t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AD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IDENTIFICACIÓN DE LA  ORGANIZACIÓN CERTIFICADA QUE INICIARÁ LA ALTERACIÓN / REPARACIÓN MAYOR</w:t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T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895084019"/>
            <w:bookmarkStart w:id="1" w:name="__Fieldmark__8_28950840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E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895084019"/>
            <w:bookmarkStart w:id="3" w:name="__Fieldmark__9_28950840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ANTE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895084019"/>
            <w:bookmarkStart w:id="5" w:name="__Fieldmark__10_28950840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7" w:type="dxa"/>
            <w:gridSpan w:val="9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RESA DE SERVICIO AEREO COMERCIAL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895084019"/>
            <w:bookmarkStart w:id="7" w:name="__Fieldmark__11_289508401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7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MBRE EMPRESA AEREA: </w:t>
            </w:r>
          </w:p>
        </w:tc>
        <w:tc>
          <w:tcPr>
            <w:tcW w:w="625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OPIETARIO  (Representante Legal):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EPRESENTANTE TÉCNICO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IRECCION: 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ELÉFONO / FAX     --       CIUDAD (DPTO.):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---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. REPARACIÓN MAYOR – ALTERACIÓN MAYOR </w:t>
            </w:r>
          </w:p>
        </w:tc>
      </w:tr>
      <w:tr>
        <w:trPr>
          <w:trHeight w:val="403" w:hRule="atLeast"/>
        </w:trPr>
        <w:tc>
          <w:tcPr>
            <w:tcW w:w="4960" w:type="dxa"/>
            <w:gridSpan w:val="10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FECHA DE INICI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LUG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 LA(s)  AERONAVE(s) AFECTADA</w:t>
            </w:r>
          </w:p>
        </w:tc>
      </w:tr>
      <w:tr>
        <w:trPr>
          <w:trHeight w:val="236" w:hRule="atLeast"/>
        </w:trPr>
        <w:tc>
          <w:tcPr>
            <w:tcW w:w="7952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Certificado de Aeronavegabilidad) (Ingrese  la(s) Matricula(s) de la(s) Aeronave(s) a Alterar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. SOLICITUD</w:t>
            </w:r>
          </w:p>
        </w:tc>
      </w:tr>
      <w:tr>
        <w:trPr>
          <w:trHeight w:val="643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BIDO AL INICIO DE LA  </w:t>
            </w:r>
            <w:r>
              <w:fldChar w:fldCharType="begin">
                <w:ffData>
                  <w:name w:val="__Fieldmark__31_2895084019"/>
                  <w:enabled/>
                  <w:ddList>
                    <w:result w:val="0"/>
                    <w:listEntry w:val="ALTERACION"/>
                    <w:listEntry w:val="REPARAC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1_2895084019"/>
            <w:bookmarkStart w:id="9" w:name="__Fieldmark__31_28950840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YOR </w:t>
            </w:r>
            <w:r>
              <w:fldChar w:fldCharType="begin">
                <w:ffData>
                  <w:name w:val="__Fieldmark__32_2895084019"/>
                  <w:enabled/>
                  <w:ddList>
                    <w:result w:val="0"/>
                    <w:listEntry w:val="APROBADA"/>
                    <w:listEntry w:val="ACEPTA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2_2895084019"/>
            <w:bookmarkStart w:id="11" w:name="__Fieldmark__32_28950840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R EL GRUPO TÉCNICO, MEDIANTE FORMA RAC 8337-2 Nro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FECHA(dd mm aa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lang w:val="es-CO"/>
              </w:rPr>
            </w:pPr>
            <w:r>
              <w:rPr/>
              <w:t>SE SOLICITA LA EMISIÓN DE LA FORMA RAC 001 SUSPENDIENDO LA ACTIVIDAD DE VUELO DE LA AERONAVE INDICADA EN LA SECCIÓN VI</w:t>
            </w:r>
          </w:p>
        </w:tc>
      </w:tr>
      <w:tr>
        <w:trPr>
          <w:trHeight w:val="193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I. FIRMAS</w:t>
            </w:r>
          </w:p>
        </w:tc>
      </w:tr>
      <w:tr>
        <w:trPr>
          <w:trHeight w:val="118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1</w:t>
            </w:r>
            <w:r>
              <w:rPr/>
              <w:t xml:space="preserve"> REPRESENTANTE TÉCNICO O CONTROL CALIDAD DEL TALLER (Solo aplica en el caso de Solicitudes originadas por un TAR o TARE)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2</w:t>
            </w:r>
            <w:r>
              <w:rPr/>
              <w:t xml:space="preserve"> EXPLOTADOR DE LA AERONAVE (representante legal o control calidad de la empresa de servicio aéreo comercial ) Ó PROPIETARIO (Solo aplica en el caso de aeronaves de aviación general)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continuous"/>
      <w:pgSz w:w="12240" w:h="15840"/>
      <w:pgMar w:left="1134" w:right="1134" w:gutter="0" w:header="0" w:top="1135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b/>
        <w:b/>
        <w:bCs/>
        <w:u w:val="single"/>
      </w:rPr>
    </w:pPr>
    <w:r>
      <w:rPr>
        <w:b/>
        <w:bCs/>
        <w:lang w:val="es-CO"/>
      </w:rPr>
      <w:tab/>
      <w:t>RAC  8</w:t>
    </w:r>
    <w:r>
      <w:rPr>
        <w:b/>
        <w:bCs/>
      </w:rPr>
      <w:t xml:space="preserve">337-3                                                                    </w:t>
      <w:tab/>
      <w:t>Revisión: 04</w:t>
    </w:r>
  </w:p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b/>
        <w:b/>
        <w:bCs/>
      </w:rPr>
    </w:pPr>
    <w:r>
      <w:rPr>
        <w:b/>
        <w:bCs/>
      </w:rPr>
      <w:tab/>
      <w:tab/>
      <w:t>Fecha: 15/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9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0:00Z</dcterms:created>
  <dc:creator>R. PAEZ, E. CADENA, D. MUÑOZ</dc:creator>
  <dc:description/>
  <cp:keywords/>
  <dc:language>en-US</dc:language>
  <cp:lastModifiedBy>79371497</cp:lastModifiedBy>
  <cp:lastPrinted>2004-12-13T08:43:00Z</cp:lastPrinted>
  <dcterms:modified xsi:type="dcterms:W3CDTF">2010-03-26T22:22:00Z</dcterms:modified>
  <cp:revision>4</cp:revision>
  <dc:subject/>
  <dc:title>PRINCIPALES REPARACIONES O MODIFICACIONES (FUSELAJE, GRUPO MOTOR, HELICES O ACCESORI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​Informe del inicio de reparaciones mayores o alteraciones mayores (Fuselaje motor hélice o accesorios)</vt:lpwstr>
  </property>
  <property fmtid="{D5CDD505-2E9C-101B-9397-08002B2CF9AE}" pid="4" name="Filtro">
    <vt:lpwstr>Tabla3</vt:lpwstr>
  </property>
  <property fmtid="{D5CDD505-2E9C-101B-9397-08002B2CF9AE}" pid="5" name="Order">
    <vt:lpwstr>2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​Rev. 4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2</vt:lpwstr>
  </property>
  <property fmtid="{D5CDD505-2E9C-101B-9397-08002B2CF9AE}" pid="13" name="_dlc_DocIdItemGuid">
    <vt:lpwstr>6314f20b-0323-45ac-8643-04adc29ea445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2, AEVVZYF6TF2M-486-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